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1179195</wp:posOffset>
                </wp:positionV>
                <wp:extent cx="5759450" cy="687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ACTA DE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LEY TRANSPARE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on fecha _____________, siendo las ________ HRS, de acuerdo a lo dispuesto en el inciso segundo del artículo 17 de la Ley de Transparencia, a lo requerido en la solicitud N°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 xml:space="preserve">MU263T0002652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a doñ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Ana María Figueroa Saldañ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Entregó presencialmente la información solicitada.</w:t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ORD. 2127  RESPONDE SAI 2652</w:t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Remitió la información solicitada, a la siguiente dirección:</w:t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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Los documentos o antecedentes entregados son los siguientes:</w:t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>
                                <w:rFonts w:ascii="Verdana" w:hAnsi="Verdana" w:eastAsia="Times New Roman" w:cs="Helvetica"/>
                                <w:b/>
                                <w:b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Helvetica" w:ascii="Verdana" w:hAnsi="Verdana"/>
                                <w:b/>
                                <w:sz w:val="22"/>
                                <w:szCs w:val="22"/>
                                <w:lang w:val="es-CL" w:eastAsia="es-CL"/>
                              </w:rPr>
                              <w:t>DECRETO QUE AUTORIZA FUNCIONAMIENTO FUNDACION MUSTAKIS</w:t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>
                                <w:rFonts w:ascii="Verdana" w:hAnsi="Verdana" w:eastAsia="Times New Roman" w:cs="Helvetica"/>
                                <w:b/>
                                <w:b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Helvetica" w:ascii="Verdana" w:hAnsi="Verdana"/>
                                <w:b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6" w:firstLine="756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Nombre y firma de la persona que reti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1.05pt;mso-wrap-distance-left:7.05pt;mso-wrap-distance-right:7.05pt;mso-wrap-distance-top:0pt;mso-wrap-distance-bottom:0pt;margin-top:92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ACTA DE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LEY TRANSPARE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Con fecha _____________, siendo las ________ HRS, de acuerdo a lo dispuesto en el inciso segundo del artículo 17 de la Ley de Transparencia, a lo requerido en la solicitud N°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 xml:space="preserve">MU263T0002652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 a doña 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Ana María Figueroa Saldañ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Entregó presencialmente la información solicitada.</w:t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ORD. 2127  RESPONDE SAI 2652</w:t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Remitió la información solicitada, a la siguiente dirección:</w:t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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Los documentos o antecedentes entregados son los siguientes:</w:t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>
                          <w:rFonts w:ascii="Verdana" w:hAnsi="Verdana" w:eastAsia="Times New Roman" w:cs="Helvetica"/>
                          <w:b/>
                          <w:b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eastAsia="Times New Roman" w:cs="Helvetica" w:ascii="Verdana" w:hAnsi="Verdana"/>
                          <w:b/>
                          <w:sz w:val="22"/>
                          <w:szCs w:val="22"/>
                          <w:lang w:val="es-CL" w:eastAsia="es-CL"/>
                        </w:rPr>
                        <w:t>DECRETO QUE AUTORIZA FUNCIONAMIENTO FUNDACION MUSTAKIS</w:t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>
                          <w:rFonts w:ascii="Verdana" w:hAnsi="Verdana" w:eastAsia="Times New Roman" w:cs="Helvetica"/>
                          <w:b/>
                          <w:b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eastAsia="Times New Roman" w:cs="Helvetica" w:ascii="Verdana" w:hAnsi="Verdana"/>
                          <w:b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ind w:left="-756" w:firstLine="756"/>
                        <w:jc w:val="both"/>
                        <w:rPr>
                          <w:rFonts w:ascii="Verdana" w:hAnsi="Verdana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0000"/>
                          <w:sz w:val="22"/>
                          <w:szCs w:val="22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Nombre y firma de la persona que retira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418" w:right="1752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6620</wp:posOffset>
          </wp:positionH>
          <wp:positionV relativeFrom="paragraph">
            <wp:posOffset>-824230</wp:posOffset>
          </wp:positionV>
          <wp:extent cx="7700645" cy="962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116205</wp:posOffset>
          </wp:positionV>
          <wp:extent cx="1263650" cy="4400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Oficina de Transparenci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dministración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Comic Sans MS" w:hAnsi="Comic Sans MS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Comic Sans MS" w:hAnsi="Comic Sans MS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atang;바탕" w:cs="LiberationSans-Regular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Batang;바탕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Batang;바탕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Batang;바탕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  <w:sz w:val="22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Batang;바탕" w:cs="LiberationSans-Regular;Arial Unicode MS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Batang;바탕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Batang;바탕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Batang;바탕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Arial"/>
      <w:b/>
      <w:sz w:val="24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C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1:00Z</dcterms:created>
  <dc:creator>Claudia Rodriguez</dc:creator>
  <dc:description/>
  <cp:keywords/>
  <dc:language>en-US</dc:language>
  <cp:lastModifiedBy>Leticia Toledo Garcia</cp:lastModifiedBy>
  <cp:lastPrinted>2018-09-11T17:26:00Z</cp:lastPrinted>
  <dcterms:modified xsi:type="dcterms:W3CDTF">2018-09-11T20:27:00Z</dcterms:modified>
  <cp:revision>6</cp:revision>
  <dc:subject/>
  <dc:title>I</dc:title>
</cp:coreProperties>
</file>